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选 聘 承 诺 书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04"/>
        <w:gridCol w:w="1622"/>
        <w:gridCol w:w="3094"/>
      </w:tblGrid>
      <w:tr>
        <w:trPr>
          <w:trHeight w:val="9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应聘岗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1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不得参加选聘的情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处分期间或者受处分影响期限未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三年出现年度考核结果有基本称职、不称职等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三年出现民主测评为基本称职、不称职票数之和连续两年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或者民主测评优秀票数连续两年未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偶已移居国（境）外，或者没有配偶、但子女均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居国（境）外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入失信被执行人员名单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因健康或离职学习等个人原因，无法正常履行工作职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陕建产投集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管理人员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拔任用管理办法》规定的不得任职或者应当免职的其他情形。</w:t>
            </w:r>
          </w:p>
        </w:tc>
      </w:tr>
      <w:tr>
        <w:trPr>
          <w:trHeight w:val="493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人不存在以上不得参加选聘的情形，且所提供的个人信息和报名材料（包括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学历证书、学位证书、职称证书、职业资格证书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获奖证书、重大工作成果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业绩证明材料等）均真实准确有效。如有伪造等弄虚作假行为，自愿接受公司一切处理（包括但不限于不予录用、调岗、降职、辞退等），且无任何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打印并手写签名后，扫描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7:27Z</dcterms:created>
  <dc:creator>Frank</dc:creator>
  <dc:description/>
  <dc:language>en-US</dc:language>
  <cp:lastModifiedBy>黄小强</cp:lastModifiedBy>
  <cp:lastPrinted>2024-12-23T14:38:00Z</cp:lastPrinted>
  <dcterms:modified xsi:type="dcterms:W3CDTF">2025-08-12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F710417C4EF4A15717096BC8F9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mMGE1OGMxMGQyYTMyN2Y5MDk4YjcxYzIxMzY1ZmQiLCJ1c2VySWQiOiIzNjI3NTc4NzgifQ==</vt:lpwstr>
  </property>
</Properties>
</file>